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and send it to </w:t>
      </w:r>
      <w:hyperlink r:id="rId2">
        <w:r>
          <w:rPr>
            <w:rStyle w:val="InternetLink"/>
            <w:rFonts w:cs="Verdana" w:ascii="Verdana" w:hAnsi="Verdana"/>
          </w:rPr>
          <w:t>evs@erinoor.ee</w:t>
        </w:r>
      </w:hyperlink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7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6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  <w:lang w:val="es-ES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js_1"/>
            <w:bookmarkStart w:id="1" w:name="MessagingReadParticipants"/>
            <w:bookmarkStart w:id="2" w:name="js_1"/>
            <w:bookmarkStart w:id="3" w:name="MessagingReadParticipants"/>
            <w:bookmarkEnd w:id="2"/>
            <w:bookmarkEnd w:id="3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toBoxTo"/>
            <w:bookmarkStart w:id="5" w:name="toBoxTo"/>
            <w:bookmarkEnd w:id="5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6264275" cy="178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49120" cy="7296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@erinoor.e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9:00Z</dcterms:created>
  <dc:creator>Davide Prandini</dc:creator>
  <dc:description/>
  <cp:keywords/>
  <dc:language>en-US</dc:language>
  <cp:lastModifiedBy>volo1</cp:lastModifiedBy>
  <cp:lastPrinted>2012-04-19T13:24:00Z</cp:lastPrinted>
  <dcterms:modified xsi:type="dcterms:W3CDTF">2015-11-16T09:09:00Z</dcterms:modified>
  <cp:revision>2</cp:revision>
  <dc:subject/>
  <dc:title>European Voluntary Service</dc:title>
</cp:coreProperties>
</file>