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7"/>
          <w:tab w:val="clear" w:pos="679"/>
          <w:tab w:val="clear" w:pos="1281"/>
          <w:tab w:val="clear" w:pos="1883"/>
          <w:tab w:val="clear" w:pos="2485"/>
          <w:tab w:val="clear" w:pos="3087"/>
          <w:tab w:val="clear" w:pos="3689"/>
          <w:tab w:val="clear" w:pos="4291"/>
          <w:tab w:val="clear" w:pos="4893"/>
          <w:tab w:val="clear" w:pos="5495"/>
          <w:tab w:val="clear" w:pos="6097"/>
          <w:tab w:val="clear" w:pos="6699"/>
          <w:tab w:val="clear" w:pos="7301"/>
          <w:tab w:val="clear" w:pos="7903"/>
          <w:tab w:val="clear" w:pos="8505"/>
          <w:tab w:val="clear" w:pos="9107"/>
          <w:tab w:val="clear" w:pos="9709"/>
          <w:tab w:val="clear" w:pos="10311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spacing w:before="120" w:after="0"/>
        <w:ind w:left="-40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spacing w:before="120" w:after="0"/>
        <w:ind w:left="-40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287"/>
          <w:tab w:val="clear" w:pos="679"/>
          <w:tab w:val="clear" w:pos="1281"/>
          <w:tab w:val="clear" w:pos="1883"/>
          <w:tab w:val="clear" w:pos="2485"/>
          <w:tab w:val="clear" w:pos="3087"/>
          <w:tab w:val="clear" w:pos="3689"/>
          <w:tab w:val="clear" w:pos="4291"/>
          <w:tab w:val="clear" w:pos="4893"/>
          <w:tab w:val="clear" w:pos="5495"/>
          <w:tab w:val="clear" w:pos="6097"/>
          <w:tab w:val="clear" w:pos="6699"/>
          <w:tab w:val="clear" w:pos="7301"/>
          <w:tab w:val="clear" w:pos="7903"/>
          <w:tab w:val="clear" w:pos="8505"/>
          <w:tab w:val="clear" w:pos="9107"/>
          <w:tab w:val="clear" w:pos="9709"/>
          <w:tab w:val="clear" w:pos="10311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-40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59685</wp:posOffset>
            </wp:positionH>
            <wp:positionV relativeFrom="paragraph">
              <wp:posOffset>99060</wp:posOffset>
            </wp:positionV>
            <wp:extent cx="91948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3560</wp:posOffset>
            </wp:positionH>
            <wp:positionV relativeFrom="paragraph">
              <wp:posOffset>414020</wp:posOffset>
            </wp:positionV>
            <wp:extent cx="640080" cy="581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77670</wp:posOffset>
            </wp:positionH>
            <wp:positionV relativeFrom="paragraph">
              <wp:posOffset>424815</wp:posOffset>
            </wp:positionV>
            <wp:extent cx="640080" cy="581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980180</wp:posOffset>
            </wp:positionH>
            <wp:positionV relativeFrom="paragraph">
              <wp:posOffset>380365</wp:posOffset>
            </wp:positionV>
            <wp:extent cx="640080" cy="581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91430</wp:posOffset>
            </wp:positionH>
            <wp:positionV relativeFrom="paragraph">
              <wp:posOffset>388620</wp:posOffset>
            </wp:positionV>
            <wp:extent cx="640080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287"/>
          <w:tab w:val="clear" w:pos="679"/>
          <w:tab w:val="clear" w:pos="1281"/>
          <w:tab w:val="clear" w:pos="1883"/>
          <w:tab w:val="clear" w:pos="2485"/>
          <w:tab w:val="clear" w:pos="3087"/>
          <w:tab w:val="clear" w:pos="3689"/>
          <w:tab w:val="clear" w:pos="4291"/>
          <w:tab w:val="clear" w:pos="4893"/>
          <w:tab w:val="clear" w:pos="5495"/>
          <w:tab w:val="clear" w:pos="6097"/>
          <w:tab w:val="clear" w:pos="6699"/>
          <w:tab w:val="clear" w:pos="7301"/>
          <w:tab w:val="clear" w:pos="7903"/>
          <w:tab w:val="clear" w:pos="8505"/>
          <w:tab w:val="clear" w:pos="9107"/>
          <w:tab w:val="clear" w:pos="9709"/>
          <w:tab w:val="clear" w:pos="10311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0" w:right="0" w:hanging="0"/>
        <w:jc w:val="center"/>
        <w:rPr>
          <w:i/>
          <w:i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CORSO PER PIZZAIOLO - 30 h</w:t>
      </w:r>
    </w:p>
    <w:p>
      <w:pPr>
        <w:pStyle w:val="Heading2"/>
        <w:tabs>
          <w:tab w:val="clear" w:pos="287"/>
          <w:tab w:val="clear" w:pos="679"/>
          <w:tab w:val="clear" w:pos="1281"/>
          <w:tab w:val="clear" w:pos="1883"/>
          <w:tab w:val="clear" w:pos="2485"/>
          <w:tab w:val="clear" w:pos="3087"/>
          <w:tab w:val="clear" w:pos="3689"/>
          <w:tab w:val="clear" w:pos="4291"/>
          <w:tab w:val="clear" w:pos="4893"/>
          <w:tab w:val="clear" w:pos="5495"/>
          <w:tab w:val="clear" w:pos="6097"/>
          <w:tab w:val="clear" w:pos="6699"/>
          <w:tab w:val="clear" w:pos="7301"/>
          <w:tab w:val="clear" w:pos="7903"/>
          <w:tab w:val="clear" w:pos="8505"/>
          <w:tab w:val="clear" w:pos="9107"/>
          <w:tab w:val="clear" w:pos="9709"/>
          <w:tab w:val="clear" w:pos="10311"/>
          <w:tab w:val="left" w:pos="10913" w:leader="none"/>
          <w:tab w:val="left" w:pos="11515" w:leader="none"/>
          <w:tab w:val="left" w:pos="12117" w:leader="none"/>
          <w:tab w:val="left" w:pos="12719" w:leader="none"/>
        </w:tabs>
        <w:ind w:left="-400" w:right="0" w:hanging="0"/>
        <w:jc w:val="center"/>
        <w:rPr>
          <w:b/>
          <w:b/>
          <w:i/>
          <w:i/>
        </w:rPr>
      </w:pPr>
      <w:r>
        <w:rPr>
          <w:i/>
          <w:sz w:val="36"/>
          <w:szCs w:val="36"/>
        </w:rPr>
        <w:t xml:space="preserve">  </w:t>
      </w:r>
    </w:p>
    <w:tbl>
      <w:tblPr>
        <w:tblW w:w="100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0"/>
        <w:gridCol w:w="555"/>
        <w:gridCol w:w="5646"/>
      </w:tblGrid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Mod. 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  <w:t>Titolo Modu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Or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uti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4"/>
                <w:szCs w:val="14"/>
                <w:u w:val="single"/>
              </w:rPr>
              <w:t>18,30 – 20,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  <w:t xml:space="preserve">1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16/06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Incontro di presentazione del cors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1"/>
              </w:rPr>
              <w:t>Presentazione del corso e conoscenza dei partecipant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17/06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e farine ed i lievi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cniche di lavorazione e di cottu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tipologie e l'utilizzo delle farine e dei lievit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i strumenti e le attrezzature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sura a mano dell'impas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elta, preparazione ed utilizzo dei condimenti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tilizzo dei forni di cottura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lang w:val="en-GB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lang w:val="en-GB"/>
              </w:rPr>
              <w:t>19/06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99" w:right="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izza tonda in pala e pizza in teglia</w:t>
            </w:r>
          </w:p>
          <w:p>
            <w:pPr>
              <w:pStyle w:val="Normal"/>
              <w:snapToGrid w:val="false"/>
              <w:ind w:left="-99" w:right="1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impasto e di condimen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cottura della pizza in pala ed in teglia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  <w:t>4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24/06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izza al metro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impasto e di condimen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cottura della pizza al metro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26/06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izze ripie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zoni, pizze arrotolate e pizze con bordo ripien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impasto e di condimen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farcitura e di cottura delle pizze ripiene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  <w:t>6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30/06/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izze bianche e focac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impasto e di condimento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farcitura e cottura delle pizze bianche e delle focacce;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  <w:t>7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01/07/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izze fritte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, Pizze Dolci 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4 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impasto e di cond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farcitura e di cottura delle pizze fritte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  <w:szCs w:val="14"/>
                <w:u w:val="single"/>
              </w:rPr>
              <w:t>19,00 – 2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</w:rPr>
              <w:t>8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</w:rPr>
              <w:t>03/07/1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izza senza gluti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ind w:left="15" w:right="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cniche di impasto e di cond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ecniche di farcitura e di cottura delle pizz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caps/>
              </w:rPr>
              <w:t>to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3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</w:rPr>
        <w:t>Sede : Villa Severi – Via Francesco Redi, 13 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>Costo di partecipazione :   €  186,00 + IVA     -    Orario :  19,00 – 23,00</w: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340" w:top="1418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8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9555</wp:posOffset>
              </wp:positionH>
              <wp:positionV relativeFrom="paragraph">
                <wp:posOffset>-36195</wp:posOffset>
              </wp:positionV>
              <wp:extent cx="676783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65pt,-2.85pt" to="513.2pt,-2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Ce.S.Co.T Centro Servizi Commercio Turismo e Terziario - Via Fiorentina, 240 - 52100 Arezzo </w:t>
    </w:r>
  </w:p>
  <w:p>
    <w:pPr>
      <w:pStyle w:val="Footer"/>
      <w:ind w:left="0" w:right="360" w:hanging="0"/>
      <w:jc w:val="center"/>
      <w:rPr>
        <w:rFonts w:ascii="Verdana" w:hAnsi="Verdana" w:cs="Verdana"/>
        <w:sz w:val="16"/>
        <w:szCs w:val="16"/>
        <w:lang w:val="en-GB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Tel. 0575/984312 Fax 0575/383291- Accreditamento n. AR0295 D. Regione Toscana n. 373/2009</w:t>
    </w:r>
  </w:p>
  <w:p>
    <w:pPr>
      <w:pStyle w:val="Footer"/>
      <w:ind w:left="0" w:right="360" w:hanging="0"/>
      <w:jc w:val="center"/>
      <w:rPr>
        <w:lang w:val="en-GB"/>
      </w:rPr>
    </w:pPr>
    <w:r>
      <w:rPr>
        <w:rFonts w:cs="Verdana" w:ascii="Verdana" w:hAnsi="Verdana"/>
        <w:sz w:val="16"/>
        <w:szCs w:val="16"/>
        <w:lang w:val="en-GB"/>
      </w:rPr>
      <w:t>P.I :01701080515 e-mail:cescot.arezzo@confesercenti.ar.it  www.cescot.org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3850</wp:posOffset>
              </wp:positionH>
              <wp:positionV relativeFrom="paragraph">
                <wp:posOffset>993140</wp:posOffset>
              </wp:positionV>
              <wp:extent cx="676783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78.2pt" to="507.35pt,78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02640" cy="812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3245</wp:posOffset>
          </wp:positionH>
          <wp:positionV relativeFrom="paragraph">
            <wp:posOffset>-99060</wp:posOffset>
          </wp:positionV>
          <wp:extent cx="2386330" cy="10998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099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87" w:leader="none"/>
        <w:tab w:val="left" w:pos="679" w:leader="none"/>
        <w:tab w:val="left" w:pos="1281" w:leader="none"/>
        <w:tab w:val="left" w:pos="1883" w:leader="none"/>
        <w:tab w:val="left" w:pos="2485" w:leader="none"/>
        <w:tab w:val="left" w:pos="3087" w:leader="none"/>
        <w:tab w:val="left" w:pos="3689" w:leader="none"/>
        <w:tab w:val="left" w:pos="4291" w:leader="none"/>
        <w:tab w:val="left" w:pos="4893" w:leader="none"/>
        <w:tab w:val="left" w:pos="5495" w:leader="none"/>
        <w:tab w:val="left" w:pos="6097" w:leader="none"/>
        <w:tab w:val="left" w:pos="6699" w:leader="none"/>
        <w:tab w:val="left" w:pos="7301" w:leader="none"/>
        <w:tab w:val="left" w:pos="7903" w:leader="none"/>
        <w:tab w:val="left" w:pos="8505" w:leader="none"/>
        <w:tab w:val="left" w:pos="9107" w:leader="none"/>
        <w:tab w:val="left" w:pos="9709" w:leader="none"/>
        <w:tab w:val="left" w:pos="10311" w:leader="none"/>
        <w:tab w:val="left" w:pos="10913" w:leader="none"/>
        <w:tab w:val="left" w:pos="11515" w:leader="none"/>
        <w:tab w:val="left" w:pos="12117" w:leader="none"/>
        <w:tab w:val="left" w:pos="12719" w:leader="none"/>
      </w:tabs>
      <w:spacing w:before="120" w:after="0"/>
      <w:ind w:left="284" w:right="0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ms Rmn;Times New Roman" w:hAnsi="Tms Rmn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ot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02:00Z</dcterms:created>
  <dc:creator>m.berneschi</dc:creator>
  <dc:description/>
  <dc:language>en-US</dc:language>
  <cp:lastModifiedBy>m.berneschi</cp:lastModifiedBy>
  <cp:lastPrinted>2012-11-09T10:51:00Z</cp:lastPrinted>
  <dcterms:modified xsi:type="dcterms:W3CDTF">2012-12-11T15:54:00Z</dcterms:modified>
  <cp:revision>2</cp:revision>
  <dc:subject/>
  <dc:title> </dc:title>
</cp:coreProperties>
</file>